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2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28.07.2017 года                                                                                                 № 17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29" w:after="29"/>
        <w:ind w:left="-432" w:right="32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решение Совета депутатов сельского поселения Застолбье № 62 от 14.03.2016 года «Об утверждении Положения о предоставлении депутатами Совета депутатов муниципального образования сельское поселение Застолбь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муниципального образования Тверской области « Рамешковский район» в разделе сельское поселение Застолбье и предоставления этих сведений общероссийским средствам массовой информации».</w:t>
      </w:r>
    </w:p>
    <w:p>
      <w:pPr>
        <w:pStyle w:val="21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 Федерального закона от 06.10.2003 №131-ФЗ «Об общих принципах организации местного самоуправления в Российской Федерации», ч. 4.2 ст.12.1 Федерального закона от 25.12.2008 № 273-ФЗ «О противодействии коррупции» (введенной в действие с 15.04.2017 года Федеральным законом от 03.04.2017 № 64-ФЗ), Протестом Прокурора Рамешковского района от 30.06.2017г. № 21а-2017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Застолбье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тест прокурора Рамешковского района  удовлетвор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нести изменения в пункт 3 Положения  о представлении депутатами Совета 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муниципального образования сельское поселение Застолбье сведений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воих доходах, расходах, об имуществе и обязательствах имущественного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а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ле слова «представить» исключить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столбье», заменить  на слова «Губернатору Тверской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» и далее по тексту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Внести изменения в пункт 4 Положения  о представлении депутатами Совета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утатов муниципального образования сельское поселение Застолбье сведений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оих доходах, расходах, об имуществе и обязательствах имущественного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а после слова «представляются» исключить слова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главы 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менить   на 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у Тве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9"/>
        <w:ind w:left="-567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нкты 8, 10, 14, 14.1 Положения исключить.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подлежит официальному обнародованию и размещению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МО Тверской области « Рамешковский район» в разделе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поселение Застолбье и  на стенде по обнародованию нормативных </w:t>
      </w:r>
    </w:p>
    <w:p>
      <w:pPr>
        <w:pStyle w:val="Normal"/>
        <w:shd w:fill="FFFFFF" w:val="clear"/>
        <w:spacing w:lineRule="auto" w:line="240" w:before="29" w:after="29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х актов в здании администрации сельского поселения Застолбье.</w:t>
      </w:r>
    </w:p>
    <w:p>
      <w:pPr>
        <w:pStyle w:val="Normal"/>
        <w:shd w:fill="FFFFFF" w:val="clear"/>
        <w:spacing w:lineRule="auto" w:line="240" w:before="29" w:after="29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Контроль над исполнением решения  оставляю за собой.</w:t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/>
      </w:pPr>
      <w:r>
        <w:rPr>
          <w:rStyle w:val="S1"/>
          <w:sz w:val="28"/>
          <w:szCs w:val="28"/>
        </w:rPr>
        <w:t>Глава сельского поселения Застолбье                                                    С.П. Сыр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0">
    <w:name w:val="s_1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3:00Z</dcterms:created>
  <dc:creator>1</dc:creator>
  <dc:description/>
  <dc:language>en-US</dc:language>
  <cp:lastModifiedBy>Приемная</cp:lastModifiedBy>
  <cp:lastPrinted>2017-07-25T13:03:00Z</cp:lastPrinted>
  <dcterms:modified xsi:type="dcterms:W3CDTF">2019-03-27T13:13:00Z</dcterms:modified>
  <cp:revision>2</cp:revision>
  <dc:subject/>
  <dc:title/>
</cp:coreProperties>
</file>